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48"/>
        <w:gridCol w:w="2139"/>
        <w:gridCol w:w="2217"/>
        <w:gridCol w:w="3637"/>
        <w:gridCol w:w="1049"/>
        <w:gridCol w:w="1050"/>
        <w:gridCol w:w="998"/>
        <w:gridCol w:w="100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Факульте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д и наименование специальности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дисциплины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вторы и название учебника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оличество в библиотеке КазНУ имени аль-Фараби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сновна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ополнительна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.</w:t>
            </w:r>
          </w:p>
        </w:tc>
      </w:tr>
      <w:tr>
        <w:trPr>
          <w:trHeight w:val="17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зико-технический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2060"/>
                <w:u w:val="single"/>
              </w:rPr>
              <w:t>«5В</w:t>
            </w:r>
            <w:r>
              <w:rPr>
                <w:rFonts w:eastAsia="??;Arial Unicode MS"/>
                <w:u w:val="single"/>
                <w:lang w:val="kk-KZ" w:eastAsia="ko-KR"/>
              </w:rPr>
              <w:t>061100 –</w:t>
            </w:r>
            <w:r>
              <w:rPr>
                <w:u w:val="single"/>
                <w:lang w:val="kk-KZ"/>
              </w:rPr>
              <w:t xml:space="preserve"> Физика и Астрономия</w:t>
            </w:r>
            <w:r>
              <w:rPr>
                <w:color w:val="002060"/>
                <w:u w:val="single"/>
                <w:lang w:val="kk-KZ"/>
              </w:rPr>
              <w:t>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rpitem"/>
              <w:shd w:fill="FFFFFF" w:val="clear"/>
              <w:spacing w:lineRule="atLeast" w:line="255" w:before="0" w:after="280"/>
              <w:ind w:left="31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ндық ғарыштық байланы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 Мари Зогг. Системы спутниковой навигации. Теория и принципы, системы и обзор приложений. Краткое руководство по u-blox. 2001 год. 132 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рин С.Е. Спутниковые радионавигационные системы ГЛОНАСС/GPS на железнодорожном транспорте. Москва, 2004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8"/>
                <w:u w:val="single"/>
                <w:lang w:val="kk-KZ"/>
              </w:rPr>
            </w:pPr>
            <w:r>
              <w:rPr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8"/>
                <w:u w:val="single"/>
                <w:lang w:val="kk-KZ"/>
              </w:rPr>
            </w:pPr>
            <w:r>
              <w:rPr>
                <w:b/>
                <w:color w:val="002060"/>
                <w:sz w:val="28"/>
                <w:u w:val="single"/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NAVSTAR GLOBAL POSITIONING SYSTEM: Navstar GPS Space Segment/Navigation User Interfaces. Science Applications International Corporation 300 N. Sepulveda Boulevard, Suite 2000El Segundo, California 90245, 7 March 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Kaplan E.D. Hegarty C.G. Understanding GPS: Principles and Applications. London: ARTECH HOUSE, 2006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lang w:val="kk-KZ" w:eastAsia="ar-SA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Ramjee Prasad, Marina Ruggieri. Applied satellite navigation Using GPS, GALILEO, and Augmentanion Systems. London: ARTECH HOUSE, 200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 Мари Зогг. Системы спутниковой навигации. Теория и принципы, системы и обзор приложений. Краткое руководство по u-blox. 2001 год. 132 с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lang w:val="kk-KZ"/>
        </w:rPr>
        <w:t>Все вышеуказанные пособия имеются в электронном виде и выставлены в системе Интранет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4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5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7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8.%9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autoSpaceDE w:val="false"/>
      <w:ind w:left="849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erpitem">
    <w:name w:val="serp-item"/>
    <w:basedOn w:val="Normal"/>
    <w:qFormat/>
    <w:pPr>
      <w:suppressAutoHyphens w:val="true"/>
      <w:spacing w:before="280" w:after="280"/>
    </w:pPr>
    <w:rPr>
      <w:rFonts w:ascii="Liberation Serif;Times New Roman" w:hAnsi="Liberation Serif;Times New Roman" w:eastAsia="Noto Serif CJK SC" w:cs="Lohit Devanagari;Times New Roman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4:42:00Z</dcterms:created>
  <dc:creator>Kemerbaeva</dc:creator>
  <dc:description/>
  <cp:keywords/>
  <dc:language>en-US</dc:language>
  <cp:lastModifiedBy>ACER</cp:lastModifiedBy>
  <dcterms:modified xsi:type="dcterms:W3CDTF">2021-10-10T14:42:00Z</dcterms:modified>
  <cp:revision>2</cp:revision>
  <dc:subject/>
  <dc:title>Карта учебно-методической обеспеченности дисциплины</dc:title>
</cp:coreProperties>
</file>